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.271.3.35.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CENOW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yczy: szacowania wartości zamówienia na pełnienie funkcji Inżyniera Kontraktu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lang w:eastAsia="pl-PL"/>
        </w:rPr>
        <w:t>w ramach zadania inwestycyjnego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  <w:lang w:eastAsia="pl-PL"/>
        </w:rPr>
        <w:t>Budowa budynku świetlicy wiejskiej wraz ze strażnicą OSP w miejscowości Wielkie Wierzno</w:t>
      </w:r>
      <w:r>
        <w:rPr>
          <w:rFonts w:cs="Arial" w:ascii="Arial" w:hAnsi="Arial"/>
          <w:b/>
          <w:lang w:eastAsia="pl-PL"/>
        </w:rPr>
        <w:t xml:space="preserve">” współfinansowanego z </w:t>
      </w:r>
      <w:r>
        <w:rPr>
          <w:rFonts w:cs="Arial" w:ascii="Arial" w:hAnsi="Arial"/>
          <w:b/>
        </w:rPr>
        <w:t>Rządowego Funduszu Polski Ład: Program Inwestycji Strategicznych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zwa:                                 ……………………………….........................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Siedziba:                              …………………………………………………….......................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r telefonu:                          ………………………………………………...............................….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Adres e-mail:                        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en-US"/>
        </w:rPr>
        <w:t xml:space="preserve">NIP:                                      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:                              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 (jeśli dotyczy): ……………………………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, wstępnie szacujemy na łączną kwotę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>: ................................................. zł (słownie: ………..……………………...............); stawka VAT ……… %., tj. …………………………………… zł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................................................. zł (słownie: ………..……………………..............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Wstępnie oszacowane wynagrodzenie zawiera wszystkie koszty związane z całkowitym wykonaniem przedmiotu zamó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.……………… </w:t>
      </w:r>
    </w:p>
    <w:p>
      <w:pPr>
        <w:pStyle w:val="Default"/>
        <w:jc w:val="right"/>
        <w:rPr/>
      </w:pPr>
      <w:r>
        <w:rPr/>
        <w:t>(</w:t>
      </w:r>
      <w:r>
        <w:rPr>
          <w:sz w:val="16"/>
          <w:szCs w:val="16"/>
        </w:rPr>
        <w:t xml:space="preserve">pieczątka formowa i czytelny podpis Wykonawcy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</w:rPr>
        <w:t>lub osoby upoważnione do reprezentowania)</w:t>
      </w:r>
    </w:p>
    <w:sectPr>
      <w:headerReference w:type="default" r:id="rId2"/>
      <w:type w:val="nextPage"/>
      <w:pgSz w:w="11906" w:h="16838"/>
      <w:pgMar w:left="1417" w:right="1417" w:gutter="0" w:header="284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34290</wp:posOffset>
          </wp:positionV>
          <wp:extent cx="490855" cy="6108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4290</wp:posOffset>
          </wp:positionV>
          <wp:extent cx="1644650" cy="5772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2:00Z</dcterms:created>
  <dc:creator>a.mozeluk</dc:creator>
  <dc:description/>
  <dc:language>en-US</dc:language>
  <cp:lastModifiedBy>a.mozeluk</cp:lastModifiedBy>
  <cp:lastPrinted>2022-01-26T07:49:00Z</cp:lastPrinted>
  <dcterms:modified xsi:type="dcterms:W3CDTF">2022-10-07T07:12:00Z</dcterms:modified>
  <cp:revision>2</cp:revision>
  <dc:subject/>
  <dc:title/>
</cp:coreProperties>
</file>